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Vybavení sportoviště pro psy – Psí škola, Bílina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20"/>
          <w:szCs w:val="26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1V0000002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8</Words>
  <Characters>1879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1-02-02T11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