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servis a opravy kamerového systému Unica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dobí:</w:t>
        <w:tab/>
        <w:tab/>
        <w:tab/>
        <w:t>01.04.2021 – 31.03.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33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2</Words>
  <Characters>190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Jedlička Oldřich Ing.</cp:lastModifiedBy>
  <cp:lastPrinted>2019-07-11T06:51:00Z</cp:lastPrinted>
  <dcterms:modified xsi:type="dcterms:W3CDTF">2021-02-08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