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rojektová dokumentace – oprava střechy garáží v ulici Seifertov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3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7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1-02-10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