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Nákup základního vybavení pro Jednotku sboru dobrovolných hasičů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b/>
          <w:bCs/>
        </w:rPr>
        <w:t>P19V0000000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sezna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420.000 Kč</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21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508.200 Kč</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440</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9:00Z</dcterms:created>
  <dc:creator>Žofková Kateřina</dc:creator>
  <dc:description/>
  <dc:language>en-US</dc:language>
  <cp:lastModifiedBy>Krejčová Petra Ing.</cp:lastModifiedBy>
  <cp:lastPrinted>2019-07-11T06:51:00Z</cp:lastPrinted>
  <dcterms:modified xsi:type="dcterms:W3CDTF">2019-09-23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