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jc w:val="both"/>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694"/>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Název veřejné zakázky: </w:t>
        <w:tab/>
        <w:t>„Projektová dokumentace – Rekonstrukce ulice Studentská, Bílina“</w:t>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694"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1V00000042</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3969"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 w:val="left" w:pos="4253"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2</Words>
  <Characters>1432</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1-02-23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