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Projektová dokumentace – Rekonstrukce ulice Studentská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1V00000042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2-23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