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INFORMAČNÍ KIOSEK PRO INFORMAČNÍ CENTRUM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05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                                         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                                                                            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Lada Hubáčková, vedoucí Informačního centra Bílin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985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douci@ic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2c468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2c468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70</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9:00Z</dcterms:created>
  <dc:creator>Žofková Kateřina</dc:creator>
  <dc:description/>
  <dc:language>en-US</dc:language>
  <cp:lastModifiedBy>Lada Laiblová</cp:lastModifiedBy>
  <cp:lastPrinted>2019-07-11T06:51:00Z</cp:lastPrinted>
  <dcterms:modified xsi:type="dcterms:W3CDTF">2021-03-0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