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  <w:tab/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Informační kiosek pro Informační centrum Bílina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20"/>
          <w:szCs w:val="26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05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8</Words>
  <Characters>1878</Characters>
  <CharactersWithSpaces>21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52:00Z</dcterms:created>
  <dc:creator>Žofková Kateřina</dc:creator>
  <dc:description/>
  <dc:language>en-US</dc:language>
  <cp:lastModifiedBy>Lada Laiblová</cp:lastModifiedBy>
  <cp:lastPrinted>2021-03-03T11:21:00Z</cp:lastPrinted>
  <dcterms:modified xsi:type="dcterms:W3CDTF">2021-03-05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