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Vybavení zubní ordinace v objektu Hornické nemocnice s poliklinikou, Bílina stomatologickou soupravou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5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3-24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