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Zpracování projektové dokumentace pro územní řízení a získání územního rozhodnutí - cyklistická trasa T 16.1 ulice Pod Bořní – zelená turistická trasa ČTK – chata Pod Bořeněm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1V0000006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36</Words>
  <Characters>198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1-04-12T08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