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pracování projektové dokumentace pro územní řízení a získání územního rozhodnutí - cyklistická trasa T 16.1 ulice Pod Bořní – zelená turistická trasa ČTK – chata Pod Bořeněm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1V00000067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Dušková Jaroslava Ing.</cp:lastModifiedBy>
  <dcterms:modified xsi:type="dcterms:W3CDTF">2021-04-12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