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Zpracování projektové dokumentace pro územní řízení a získání územního rozhodnutí - cyklistická trasa T 16.1 ulice Pod Bořní – zelená turistická trasa ČTK – chata Pod Bořeněm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6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4-12T0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