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na malířské práce na ZŠ Lidická 31/18 Bí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vřená mezi smluvními stranami, kterými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dnavatel:</w:t>
      </w:r>
      <w:r>
        <w:rPr>
          <w:sz w:val="28"/>
          <w:szCs w:val="28"/>
        </w:rPr>
        <w:t xml:space="preserve"> ZŠ, Bílina, Lidická 31/18, okres Teplice, příspěvková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em :</w:t>
      </w:r>
      <w:r>
        <w:rPr>
          <w:sz w:val="28"/>
          <w:szCs w:val="28"/>
        </w:rPr>
        <w:t xml:space="preserve"> Lidická 31/18, Bílina 418 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oupena :</w:t>
      </w:r>
      <w:r>
        <w:rPr>
          <w:sz w:val="28"/>
          <w:szCs w:val="28"/>
        </w:rPr>
        <w:t xml:space="preserve"> Mgr. Bc. Marií Sechovcovou ředitelkou škol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O</w:t>
      </w:r>
      <w:r>
        <w:rPr>
          <w:sz w:val="28"/>
          <w:szCs w:val="28"/>
        </w:rPr>
        <w:t xml:space="preserve"> : 656396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Č</w:t>
      </w:r>
      <w:r>
        <w:rPr>
          <w:sz w:val="28"/>
          <w:szCs w:val="28"/>
        </w:rPr>
        <w:t xml:space="preserve"> : CZ 656396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 spojení: 1060195369/08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 :</w:t>
      </w:r>
      <w:r>
        <w:rPr>
          <w:sz w:val="28"/>
          <w:szCs w:val="28"/>
        </w:rPr>
        <w:t xml:space="preserve"> 417 823 170  - 774 823 17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reditelka@zslidicka.cz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podatelna@zslidicka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hotovitel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ídlem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oupen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ČO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Č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nkovní spojení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ListParagraph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 Předmět smlouv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edmětem této smlouvy jsou malířské práce na ZŠ Lidická 31/18 Bílina dle parametrů uvedených ve výběrovém řízení v rámci E-ZAK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áva a povinnosti zhotovite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je povinen provést dílo v termínu od            do           2021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provádění díla postupuje zhotovitel dle pokynů objednavate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ci, které jsou potřebné k provedení díla, je povinen opatřit zhotovite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po ukončení prací předá dílo objednavatel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odpovídá za vady, jež má dílo v době předání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je povinen průběžně konzultovat s objednavatelem jakékoliv nejasnosti nebo případné změny při provádění díla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áva  a povinnosti objednavate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Objednavatel má právo na včasné a řádné provedení díla v souladu s jeho potřebami a oprávněnými zájm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Objednavatel je oprávněn kontrolovat provádění díl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Objednavatel je povinen na vyžádání zhotovitele poskytnout mu potřebné informace, popřípadě podklady, které jsou pro řádné provedení díla nezbytn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Zanikne- li závazek provést dílo z důvodu, za který odpovídá objednavatel, je povinen zhotovitel uhradit škodu, která vznikl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Při prodlení zhotovitele s dodávkou díla má objednavatel právo odstoupit od smlouv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Objednavatel je povinen řádně provedené dílo převzít a zaplatit sjednanou cenu za jeho provedení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Cena za dílo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za dílo je                   Kč s DPH ( slovy)                        dle nabídky ve výběrovém řízení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ástku                   s DPH  zhotovitel vyfakturuje po předání díla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hotoviteli nemá nárok na navýšení ceny za dílo, protože cena je pevně daná  nabídkou ve výběrovém řízení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řípadě prodlení s dodáním díla, nevyužije- li objednavatel svého práva odstoupit od této smlouvy, snižuje se sjednaná cena o 1 procento za každý den prodlení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ávěrečná ustanovení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ud v této smlouvě není stanoveno jinak, řídí se právními vztahy z ní vyplývající příslušnými ustanoveními obchodního zákoníku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se vyhotovuje ve dvou stejnopisech, po jednom    pro každou ze smluvních stran. Může být změněna nebo zrušena pouze písemnou dohodou smluvních stran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louva nabývá účinnosti dnem jejího podpisu smluvními stranami. Zaniká dohodou stran splněním předmětu smlouvy, nebo odstoupením dle příslušných ustanovení této smlouvy či záko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Bílině dn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-------------------------</w:t>
        <w:tab/>
        <w:tab/>
        <w:tab/>
        <w:tab/>
        <w:tab/>
        <w:tab/>
        <w:t>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avatel</w:t>
        <w:tab/>
        <w:tab/>
        <w:tab/>
        <w:tab/>
        <w:tab/>
        <w:tab/>
        <w:tab/>
        <w:t xml:space="preserve">        Zhotovitel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6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2a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7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6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zslidicka.cz" TargetMode="External"/><Relationship Id="rId3" Type="http://schemas.openxmlformats.org/officeDocument/2006/relationships/hyperlink" Target="mailto:podatelna@zslidic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3:00Z</dcterms:created>
  <dc:creator>Jarmila Gabrielova</dc:creator>
  <dc:description/>
  <dc:language>en-US</dc:language>
  <cp:lastModifiedBy>Sechovcová Marie</cp:lastModifiedBy>
  <cp:lastPrinted>2020-06-22T06:56:00Z</cp:lastPrinted>
  <dcterms:modified xsi:type="dcterms:W3CDTF">2021-04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