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řízení systému pro on-line a off-line videopřenosy specializovaný na zasedání zastupitelstev obc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80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8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358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1-04-21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