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ořízení systému pro on-line a off-line videopřenosy specializovaný na zasedání zastupitelstev obc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8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>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objednávk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6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1165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1-04-22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