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ind w:left="2832" w:hanging="2832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Pořízení systému pro on-line a off-line videopřenosy specializovaný na zasedání zastupitelstev obcí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P21V0000008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4" w:name="_Toc507590120"/>
      <w:bookmarkStart w:id="5" w:name="_Toc507590120"/>
      <w:bookmarkEnd w:id="5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2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6eb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6eb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1-04-21T1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