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240" w:before="0" w:after="0"/>
        <w:ind w:left="426" w:hanging="426"/>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18"/>
          <w:szCs w:val="16"/>
          <w:lang w:eastAsia="cs-CZ"/>
        </w:rPr>
        <w:t>„Projektová dokumentace – Rozšíření parkovacích ploch v ulici Fügnerova,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1V00000083</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276" w:right="1133"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6</Words>
  <Characters>1457</Characters>
  <CharactersWithSpaces>17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Bečvařík Radek</cp:lastModifiedBy>
  <cp:lastPrinted>2019-07-11T06:51:00Z</cp:lastPrinted>
  <dcterms:modified xsi:type="dcterms:W3CDTF">2021-04-26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