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rojektová dokumentace – Rozšíření parkovacích ploch v ulici Fügnerova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8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73</Words>
  <Characters>2797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Bečvařík Radek</cp:lastModifiedBy>
  <dcterms:modified xsi:type="dcterms:W3CDTF">2021-04-26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