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rojektová dokumentace – Rozšíření parkovacích ploch v ulici Fügnerova, Bíl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1V00000083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4-26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