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  <w:t>Projektová dokumentace – Rozšíření parkovacích ploch v ulici Fügnerova, Bílina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szCs w:val="20"/>
        </w:rPr>
        <w:t xml:space="preserve">P21V00000083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bookmarkStart w:id="2" w:name="_GoBack"/>
      <w:bookmarkEnd w:id="2"/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čvařík Radek</cp:lastModifiedBy>
  <cp:lastPrinted>2021-03-26T10:37:00Z</cp:lastPrinted>
  <dcterms:modified xsi:type="dcterms:W3CDTF">2021-04-26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