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avební úpravy zubní ordinace v objektu Hornické nemocnice s poliklinikou s.r.o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8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6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