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Stavební úpravy zubní ordinace v objektu Hornické nemocnice s poliklinikou s.r.o.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>P21V00000084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čvařík Radek</cp:lastModifiedBy>
  <cp:lastPrinted>2021-03-26T10:36:00Z</cp:lastPrinted>
  <dcterms:modified xsi:type="dcterms:W3CDTF">2021-04-26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