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Stavební úpravy zubní ordinace v objektu Hornické nemocnice s poliklinikou s.r.o.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Calibri" w:cs="Arial" w:ascii="Arial" w:hAnsi="Arial"/>
          <w:b/>
          <w:bCs/>
          <w:color w:val="000000"/>
          <w:sz w:val="20"/>
          <w:szCs w:val="20"/>
          <w:shd w:fill="FFFFFF" w:val="clear"/>
        </w:rPr>
        <w:t>P21V00000084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5</Words>
  <Characters>3276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1-04-26T14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