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Stavební úpravy zubní ordinace v objektu Hornické nemocnice s poliklinikou s.r.o.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P21V0000008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4-2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