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jektová dokumentace – Rozšíření parkovacích ploch v ulici Sídliště Za Chlumem 728-730, Bíl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1V0000008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1-04-27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