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26"/>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cs="Arial" w:ascii="Arial" w:hAnsi="Arial"/>
          <w:b/>
          <w:sz w:val="18"/>
          <w:szCs w:val="16"/>
          <w:lang w:eastAsia="cs-CZ"/>
        </w:rPr>
        <w:t>„Projektová dokumentace – Rozšíření parkovacích ploch v ulici Sídliště Za</w:t>
        <w:tab/>
        <w:t>Chlumem 728-730, Bílina“</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2552"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1V0000008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276" w:right="1133"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44" w:hanging="432"/>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9</Words>
  <Characters>1471</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1-04-27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