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estavba výtahu - základní umělecká škola a knihovn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0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4-2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