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stavba výtahu - základní umělecká škola a knihovna Bílin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08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7</Words>
  <Characters>2054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1-04-29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