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Nábytek do kanceláří a kabinetu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5-03T09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