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lang w:eastAsia="cs-CZ"/>
        </w:rPr>
        <w:t>Nábytek do kanceláří a kabinetu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1V000000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5-03T10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