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Projektová dokumentace - rekonstrukce chodníku a veřejného osvětlení - Sídliště Za Chlumem - od tepelného výměníku podél bloků 732, 731 a 730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96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2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1-05-0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