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ořízení osobního automobilu s pohonem CNG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19V0000005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2</Words>
  <Characters>2198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Straková Renata Ing.</cp:lastModifiedBy>
  <dcterms:modified xsi:type="dcterms:W3CDTF">2020-01-06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