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Pořízení osobního automobilu s pohonem CNG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19V00000050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Straková Renata Ing.</cp:lastModifiedBy>
  <dcterms:modified xsi:type="dcterms:W3CDTF">2020-01-06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