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Oprava chodníku - HNsP protější chodník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6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5-1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