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b/>
          <w:bCs/>
          <w:szCs w:val="20"/>
        </w:rPr>
        <w:t>Oprava okapů, svodů a podokapní římsy na ZŠ Lidická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szCs w:val="20"/>
        </w:rPr>
        <w:t>P21V00000095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3e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3e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1-05-11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