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>„Projektová dokumentace - oprava chodníku u silnice I/13 v ulici Bílinská, Bílina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8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7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5-12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