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Projektová dokumentace - oprava chodníku u silnice I/13 v ulici Bílin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5-12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