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Výměna dlažby na chodbách a v prostoru šaten - 5 kój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0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1-05-17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