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odávka a pokládka PVC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bookmarkStart w:id="0" w:name="_GoBack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01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17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