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7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cs="Arial" w:ascii="Arial" w:hAnsi="Arial"/>
          <w:b/>
          <w:sz w:val="20"/>
          <w:szCs w:val="20"/>
        </w:rPr>
        <w:t>Dodávka a pokládka PVC v prostorách ZŠ Aléská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21V00000101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*)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eřejné zakázky na projektové či obdobné práce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*)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eřejné zakázky na stavební prác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) 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363</Words>
  <Characters>2146</Characters>
  <CharactersWithSpaces>25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4:00Z</dcterms:created>
  <dc:creator>Žofková Kateřina</dc:creator>
  <dc:description/>
  <dc:language>en-US</dc:language>
  <cp:lastModifiedBy>eva.prochazkova</cp:lastModifiedBy>
  <dcterms:modified xsi:type="dcterms:W3CDTF">2021-05-17T10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