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Dodávka a pokládka PVC v prostorách ZŠ Aléská, Bílina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color w:val="000000"/>
          <w:szCs w:val="20"/>
          <w:shd w:fill="FFFFFF" w:val="clear"/>
        </w:rPr>
        <w:t>P21V00000101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Aléská 270, okr. Teplice, přísp. organiza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 xml:space="preserve">Aléská 270, 418 01  Bílina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1-05-17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