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Oprava chodníku - Aléská 250 - 253 zadní vchody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0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2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1-05-18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