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Dodávka 26 kusů stolních počítačů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0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1-05-21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