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26 kusů stolních počítačů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0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56</Words>
  <Characters>2107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eva.prochazkova</cp:lastModifiedBy>
  <dcterms:modified xsi:type="dcterms:W3CDTF">2021-05-21T08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