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ZAJIŠTĚNÍ PRANÍ A CHEMICKÉHO ČIŠTĚNÍ PRÁDLA</w:t>
      </w:r>
    </w:p>
    <w:p>
      <w:pPr>
        <w:pStyle w:val="Normal"/>
        <w:rPr>
          <w:strike/>
        </w:rPr>
      </w:pPr>
      <w:r>
        <w:rPr/>
        <w:t>uzavřená s přiměřeným využitím § 2586 a násl. zákona č. 89/2012 Sb., občanský zákoník, ve znění pozdějších předpisů (dále jen „Smlouva“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  <w:b/>
          <w:b/>
        </w:rPr>
      </w:pPr>
      <w:r>
        <w:rPr>
          <w:rFonts w:eastAsia="Calibri" w:cs="Arial"/>
          <w:b/>
        </w:rPr>
        <w:t>Hornická nemocnice s poliklinikou spol. s r.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Se sídlem:</w:t>
        <w:tab/>
        <w:tab/>
        <w:t>ul. Pražská 206/95, 418 01 Bíli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IČO:</w:t>
        <w:tab/>
        <w:tab/>
        <w:tab/>
        <w:t>6132542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DIČ:</w:t>
        <w:tab/>
        <w:tab/>
        <w:tab/>
        <w:t>CZ61325422</w:t>
      </w:r>
    </w:p>
    <w:p>
      <w:pPr>
        <w:pStyle w:val="Normal"/>
        <w:widowControl w:val="false"/>
        <w:spacing w:lineRule="auto" w:line="240" w:before="0" w:after="0"/>
        <w:ind w:left="2130" w:hanging="2130"/>
        <w:rPr>
          <w:rFonts w:ascii="Calibri" w:hAnsi="Calibri" w:eastAsia="Calibri" w:cs="Arial"/>
        </w:rPr>
      </w:pPr>
      <w:r>
        <w:rPr>
          <w:rFonts w:eastAsia="Calibri" w:cs="Arial"/>
        </w:rPr>
        <w:t>Zastoupená:</w:t>
        <w:tab/>
        <w:t>Ing. Andreou Abigail Novákovou, jednatelkou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Calibri" w:hAnsi="Calibri" w:eastAsia="Calibri" w:cs="Arial"/>
        </w:rPr>
      </w:pPr>
      <w:r>
        <w:rPr>
          <w:rFonts w:eastAsia="Calibri" w:cs="Arial"/>
        </w:rPr>
        <w:t xml:space="preserve">Kontaktní osoba:            Ing. Jana Hranáčová, e-mail: </w:t>
      </w:r>
      <w:hyperlink r:id="rId2">
        <w:r>
          <w:rPr>
            <w:rStyle w:val="InternetLink"/>
            <w:rFonts w:eastAsia="Calibri" w:cs="Arial"/>
            <w:color w:val="auto"/>
            <w:u w:val="none"/>
          </w:rPr>
          <w:t>spravce@hnsp.cz</w:t>
        </w:r>
      </w:hyperlink>
      <w:r>
        <w:rPr>
          <w:rFonts w:eastAsia="Calibri" w:cs="Arial"/>
        </w:rPr>
        <w:t xml:space="preserve"> , tel. č. 417 777 315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Bankovní spojení:</w:t>
        <w:tab/>
        <w:t>UniCredit Bank a.s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Číslo účtu:</w:t>
        <w:tab/>
        <w:tab/>
        <w:t>20600206/2700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/>
          <w:sz w:val="24"/>
          <w:szCs w:val="24"/>
        </w:rPr>
      </w:pPr>
      <w:r>
        <w:rPr>
          <w:rFonts w:eastAsia="Calibri" w:cs="Arial"/>
        </w:rPr>
        <w:t xml:space="preserve">Zapsaná v obchodním rejstříku vedeným Krajským soudem v Ústí nad Labem, odd.C, vložka 6957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(dále jen „Objednatel“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…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Se sídlem:</w:t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IČO: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DIČ:</w:t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  <w:shd w:fill="FFFF00" w:val="clear"/>
        </w:rPr>
      </w:pPr>
      <w:r>
        <w:rPr>
          <w:rFonts w:eastAsia="Calibri" w:cs="Arial"/>
        </w:rPr>
        <w:t>Zastoupená:</w:t>
        <w:tab/>
        <w:tab/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Calibri" w:hAnsi="Calibri" w:eastAsia="Calibri" w:cs="Arial"/>
        </w:rPr>
      </w:pPr>
      <w:r>
        <w:rPr>
          <w:rFonts w:eastAsia="Calibri" w:cs="Arial"/>
        </w:rPr>
        <w:t xml:space="preserve">Kontaktní osoba:           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Bankovní spojení:</w:t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Číslo účtu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Zapsaná ve veřejném rejstříku …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Arial"/>
        </w:rPr>
      </w:pPr>
      <w:r>
        <w:rPr>
          <w:rFonts w:eastAsia="Calibri" w:cs="Arial"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I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  <w:t>Objednatel provedl zadávací řízení pro zadání veřejné zakázky malého rozsahu s názvem Praní prádla pro HNsP Bílina. Smlouva je uzavírána s Dodavatelem na základě výsledku zadávacího řízení.</w:t>
      </w:r>
    </w:p>
    <w:p>
      <w:pPr>
        <w:pStyle w:val="Heading1"/>
        <w:rPr/>
      </w:pPr>
      <w:r>
        <w:rPr/>
        <w:t xml:space="preserve">Čl. II </w:t>
      </w:r>
    </w:p>
    <w:p>
      <w:pPr>
        <w:pStyle w:val="Heading1"/>
        <w:rPr/>
      </w:pPr>
      <w:r>
        <w:rPr/>
        <w:t>Účel a předmět Smlouvy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Účelem této Smlouvy je zajištění praní prádla v provozu zdravotnického zařízení tak, aby byly naplněny podmínky právních předpisů stanovících hygienické požadavky na zacházení s prádlem ze zdravotnického zařízení. Dodavatel ujišťuje Objednatele, že je s těmito právními předpisy řádně seznámen a zavazuje se sledovat jejich případné změny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ředmětem této Smlouvy je zejména poskytování níže uvedených služeb Dodavatelem souvisejících s praním prádla: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svoz špinavého prádla ve vlastnictví Objednatele do provozovny Dodavatele za účelem praní a chemického ošetření pravidelně v dohodnutých intervalech 2 x týdně;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/>
        <w:t>údržba prádla spočívající v praní/chemickém čištění prádla, mandlování nebo lisování, žehlení;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jc w:val="both"/>
        <w:rPr/>
      </w:pPr>
      <w:r>
        <w:rPr/>
        <w:t xml:space="preserve">svoz/distribuce prádla do sídla Objednatele pravidelně v dohodnutých intervalech 2 x týdně; </w:t>
      </w:r>
    </w:p>
    <w:p>
      <w:pPr>
        <w:pStyle w:val="Normal"/>
        <w:spacing w:lineRule="auto" w:line="240"/>
        <w:ind w:left="349" w:hanging="0"/>
        <w:jc w:val="both"/>
        <w:rPr/>
      </w:pPr>
      <w:r>
        <w:rPr/>
        <w:t>(vše dále též „Služby“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Smluvní strany ujednávají pravidelný svoz 2 x týdně ve dnech úterý a pátek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Objednatel se touto smlouvou zavazuje poskytnout Dodavateli potřebnou součinnost uvedenou v této Smlouvě a dále se zavazuje zaplatit Dodavateli i dohodnutou cenu dle této Smlouvy.</w:t>
      </w:r>
    </w:p>
    <w:p>
      <w:pPr>
        <w:pStyle w:val="Heading1"/>
        <w:rPr/>
      </w:pPr>
      <w:r>
        <w:rPr/>
        <w:t xml:space="preserve">Čl. III </w:t>
      </w:r>
    </w:p>
    <w:p>
      <w:pPr>
        <w:pStyle w:val="Heading1"/>
        <w:rPr/>
      </w:pPr>
      <w:r>
        <w:rPr/>
        <w:t>Převzetí a předání prádla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Předání a převzetí prádla bude organizováno v sídle Objednatele. O předání a převzetí prádla bude sepsáno písemné potvrzení, které bude obsahovat přesný popis předávaného prádla po kusech.  Objednatel a Dodavatel podpisem písemného potvrzení stvrzuje údaje uvedené na potvrzení. Písemné potvrzení slouží jako podklad pro vyúčtování ceny Dodavatele, bez písemného potvrzení nebude cena zaplacena. Písemné potvrzení bude vždy vyhotoveno ve 2 („dvou“) výtiscích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Dodavatel je povinen poskytovat Služby řádně a včas s vynaložením odborné péče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Dodavatel je povinen dodržet veškeré technologické postupy, obvyklou praxi v oboru a návody týkající se praní a chemického čištění prádla a dalších souvisejících úkonů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Údržba prádla spočívá v pravidelném praní a čištění dle čl. II, odst. 2 Smlouvy; součástí údržby je také kvalitní vyžehlení oděvů – vyrovnání a vyhlazení prádla průmyslovými žehliči. Vyžehlené prádlo musí být bez zápachu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Dodavatel se zavazuje nakládat s prádlem šetrně, prát je způsobem odpovídajícím jeho určení, a to pouze ve své provozovně. Dodavatel se zavazuje mít opatření k zamezení ztrát prádla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/>
        <w:t>Svoz prádla je prováděn 2 x týdně výměnným způsobem, když určité množství použitého prádla se vymění za jiné množství čistého prádla, a to za prádlo předané k údržbě v předchozím svozu. Přejímka prádla je prováděna za přítomnosti pověřených pracovníků Objednatele a Dodavatele, tito pracovníci podepisují písemné potvrzení s obsahem dle odstavce 1 tohoto článku.</w:t>
      </w:r>
    </w:p>
    <w:p>
      <w:pPr>
        <w:pStyle w:val="Heading1"/>
        <w:rPr/>
      </w:pPr>
      <w:r>
        <w:rPr/>
        <w:t xml:space="preserve">Čl. IV </w:t>
      </w:r>
    </w:p>
    <w:p>
      <w:pPr>
        <w:pStyle w:val="Heading1"/>
        <w:rPr/>
      </w:pPr>
      <w:r>
        <w:rPr/>
        <w:t>Cena a platební podmín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na za poskytnutí Služeb je ujednána takt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na bez DPH:  … </w:t>
      </w:r>
      <w:r>
        <w:rPr>
          <w:bCs/>
        </w:rPr>
        <w:t>Kč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DPH ve výši podle platných právních předpisů platných v době vyúčtování ceny: … Kč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Celková cena včetně DPH: </w:t>
      </w:r>
      <w:r>
        <w:rPr>
          <w:b/>
          <w:bCs/>
        </w:rPr>
        <w:t>… Kč za 1 kg</w:t>
      </w:r>
      <w:r>
        <w:rPr/>
        <w:t xml:space="preserve"> vypraného (čistého) a vyžehleného prádl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 ceně bude připočtena DPH ve výši podle platných právních předpis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na Služeb je splatná na základě daňového dokladu (dále též jen „faktura“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kturu je Dodavatel oprávněn vystavit nejdříve ke dni řádného protokolárního předání a převzetí čistého prádl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Úhrada za Služby bude probíhat průběžně měsíčně podle cen skutečně vypraného/chemicky vyčištěného prádla v daném kalendářním měsíci, na základě faktur vystavených Dodavatelem vždy k poslednímu dni příslušného měsíce. Přílohou každé faktury bude písemné potvrzení dle čl. III této Smlouv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iginál faktury bude vystaven Dodavatelem včas, v souladu se zákonem č. 235/2004 Sb., o dani z přidané hodnoty, ve znění pozdějších předpisů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Faktura bude mít zákonné náležitosti daňového a účetního dokladu a bude doručena minimálně v jednom vyhotovení na adresu sídla Objednatel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atba bude uskutečněna výhradně bankovním převod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dohodly, že řádně vystavená faktura za Služby je splatná do třiceti (30) dnů ode dne jejího doručení. V případě, že faktura neobsahuje všechny náležitosti daňového a účetního dokladu, a/nebo pokud účet uvedený na faktuře nebude uveden v registru plátců DPH, a/nebo k ní není přiloženo písemné potvrzení dle čl. III této Smlouvy, splatnost ceny neběží. Objednatel je oprávněn fakturu vrátit s tím, že splatnost počíná běžet znovu v celé délce od doručení bezvadné faktur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mluvní strany se dohodly, že na cenu za Služby nebudou poskytovány zálohy.</w:t>
      </w:r>
    </w:p>
    <w:p>
      <w:pPr>
        <w:pStyle w:val="Heading1"/>
        <w:rPr/>
      </w:pPr>
      <w:r>
        <w:rPr/>
        <w:t>Čl. V</w:t>
      </w:r>
    </w:p>
    <w:p>
      <w:pPr>
        <w:pStyle w:val="Heading1"/>
        <w:rPr/>
      </w:pPr>
      <w:r>
        <w:rPr/>
        <w:t xml:space="preserve">Pojištění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>Dodavatel prohlašuje, že má uzavřenou smlouvu o pojištění odpovědnosti za škody způsobené svou činností s pojišťovnou … na pojistnou částku … Kč a zavazuje se, že toto pojištění zachová po celou dobu trvání této smlouvy.</w:t>
      </w:r>
    </w:p>
    <w:p>
      <w:pPr>
        <w:pStyle w:val="Heading1"/>
        <w:rPr/>
      </w:pPr>
      <w:r>
        <w:rPr/>
        <w:t xml:space="preserve">Čl. VI </w:t>
      </w:r>
    </w:p>
    <w:p>
      <w:pPr>
        <w:pStyle w:val="Heading1"/>
        <w:rPr/>
      </w:pPr>
      <w:r>
        <w:rPr/>
        <w:t>Doba trvání Smlouvy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>Tato Smlouva nabývá platnosti dnem jejího podpisu všemi stranami této Smlouvy a účinnosti dnem uveřejnění v registru smluv, nejdříve však 1.7.2021.</w:t>
      </w:r>
    </w:p>
    <w:p>
      <w:pPr>
        <w:pStyle w:val="ListParagraph"/>
        <w:numPr>
          <w:ilvl w:val="0"/>
          <w:numId w:val="6"/>
        </w:numPr>
        <w:ind w:left="284" w:hanging="284"/>
        <w:rPr>
          <w:strike/>
        </w:rPr>
      </w:pPr>
      <w:r>
        <w:rPr/>
        <w:t>Tato Smlouva se uzavírá na dobu neurčitou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/>
        <w:t xml:space="preserve">Tuto Smlouvu lze ukončit výpovědí kterékoli smluvní strany, výpovědní doba pro každou smluvní stranu se ujednává na 3 měsíce a počíná běžet od prvního dne měsíce následujícího po doručení výpovědi, v ostatním platí příslušná ustanovení občanského zákoníku. 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l. VII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statní a závěrečná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 xml:space="preserve">Tato </w:t>
      </w:r>
      <w:r>
        <w:rPr/>
        <w:t>S</w:t>
      </w:r>
      <w:r>
        <w:rPr>
          <w:rFonts w:eastAsia="Times New Roman" w:cs="Calibri" w:cstheme="minorHAnsi"/>
          <w:color w:val="000000" w:themeColor="text1"/>
          <w:lang w:eastAsia="cs-CZ"/>
        </w:rPr>
        <w:t xml:space="preserve">mlouva je sepsána ve dvou stejnopisech, každá smluvní strana obdrží jeden stejnopi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 xml:space="preserve">Změny této </w:t>
      </w:r>
      <w:r>
        <w:rPr/>
        <w:t>S</w:t>
      </w:r>
      <w:r>
        <w:rPr>
          <w:rFonts w:eastAsia="Times New Roman" w:cs="Calibri" w:cstheme="minorHAnsi"/>
          <w:color w:val="000000" w:themeColor="text1"/>
          <w:lang w:eastAsia="cs-CZ"/>
        </w:rPr>
        <w:t xml:space="preserve">mlouvy je možno činit na základě dohody smluvních stran pouze písemnou formou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 xml:space="preserve">Práva a povinnosti výslovně neupravené touto Smlouvou se řídí obecně závaznými právními předpisy, zejména zákonem č. 89/2012 Sb. občanský zákoník, ve znění pozdějších předpisů. Smluvní strany prohlašují, že </w:t>
      </w:r>
      <w:r>
        <w:rPr/>
        <w:t>S</w:t>
      </w:r>
      <w:r>
        <w:rPr>
          <w:rFonts w:eastAsia="Times New Roman" w:cs="Calibri" w:cstheme="minorHAnsi"/>
          <w:color w:val="000000" w:themeColor="text1"/>
          <w:lang w:eastAsia="cs-CZ"/>
        </w:rPr>
        <w:t xml:space="preserve">mlouvu uzavřely na základě vážné a svobodné vůle a na důkaz toho připojují své podpis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 xml:space="preserve">Tato Smlouva bude v úplném znění uveřejněna prostřednictvím registru smluv postupem dle zákona č. 340/2015 Sb., o zvláštních podmínkách účinnosti některých smluv, uveřejňování těchto smluv a o registru smluv (zákon o registru smluv), ve znění pozdějších předpisů. Objednatel prohlašuje, že souhlasí s uveřejněním svých osobních údajů obsažených v této </w:t>
      </w:r>
      <w:r>
        <w:rPr/>
        <w:t>S</w:t>
      </w:r>
      <w:r>
        <w:rPr>
          <w:rFonts w:eastAsia="Times New Roman" w:cs="Calibri" w:cstheme="minorHAnsi"/>
          <w:color w:val="000000" w:themeColor="text1"/>
          <w:lang w:eastAsia="cs-CZ"/>
        </w:rPr>
        <w:t>mlouvě, které by jinak podléhaly znečitelnění, v registru smluv, popř. disponuje souhlasem třetích osob uvedených na své straně s uveřejněním jejich osobních údajů, které by jinak podléhaly znečitelnění, v registru smluv. Smluvní strany se dohodly na tom, že uveřejnění v registru smluv provede Objednate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Článek VIII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b/>
          <w:bCs/>
          <w:color w:val="000000"/>
        </w:rPr>
        <w:t>Podpisy smluvních stran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mluvní strany shodně prohlašují, že si </w:t>
      </w:r>
      <w:r>
        <w:rPr/>
        <w:t>S</w:t>
      </w:r>
      <w:r>
        <w:rPr>
          <w:rFonts w:eastAsia="Times New Roman" w:cs="Calibri" w:cstheme="minorHAnsi"/>
          <w:lang w:eastAsia="cs-CZ"/>
        </w:rPr>
        <w:t xml:space="preserve">mlouvu před jejím podpisem přečetly a že ji podepisují ze své svobodné vůle, že neexistují překážky faktické, ekonomické či právní bránící jim v uzavření Smlouvy, a že bylo dosaženo dohody o celém obsahu </w:t>
      </w:r>
      <w:r>
        <w:rPr/>
        <w:t>S</w:t>
      </w:r>
      <w:r>
        <w:rPr>
          <w:rFonts w:eastAsia="Times New Roman" w:cs="Calibri" w:cstheme="minorHAnsi"/>
          <w:lang w:eastAsia="cs-CZ"/>
        </w:rPr>
        <w:t>mlouvy, aniž by považovaly, byť i jediné její ujednání, za nesrozum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bCs/>
          <w:iCs/>
          <w:color w:val="000000" w:themeColor="text1"/>
          <w:lang w:eastAsia="cs-CZ"/>
        </w:rPr>
        <w:t xml:space="preserve">V ……………… dne ………………. </w:t>
        <w:tab/>
        <w:tab/>
        <w:tab/>
        <w:tab/>
        <w:tab/>
        <w:t>V Bílině dne 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color w:val="000000" w:themeColor="text1"/>
          <w:sz w:val="24"/>
          <w:szCs w:val="24"/>
          <w:lang w:eastAsia="cs-CZ"/>
        </w:rPr>
        <w:t xml:space="preserve">................................................                     </w:t>
        <w:tab/>
        <w:t xml:space="preserve">          …………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 w:themeColor="text1"/>
          <w:lang w:eastAsia="cs-CZ"/>
        </w:rPr>
      </w:pPr>
      <w:r>
        <w:rPr>
          <w:rFonts w:eastAsia="Times New Roman" w:cs="Times New Roman" w:ascii="Garamond" w:hAnsi="Garamond"/>
          <w:b/>
          <w:color w:val="000000" w:themeColor="text1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Garamond" w:hAnsi="Garamond"/>
          <w:b/>
          <w:color w:val="000000" w:themeColor="text1"/>
          <w:sz w:val="24"/>
          <w:szCs w:val="24"/>
          <w:lang w:eastAsia="cs-CZ"/>
        </w:rPr>
        <w:tab/>
      </w:r>
      <w:r>
        <w:rPr>
          <w:rFonts w:eastAsia="Times New Roman" w:cs="Calibri" w:cstheme="minorHAnsi"/>
          <w:b/>
          <w:color w:val="000000" w:themeColor="text1"/>
          <w:lang w:eastAsia="cs-CZ"/>
        </w:rPr>
        <w:tab/>
        <w:tab/>
        <w:tab/>
        <w:tab/>
        <w:tab/>
        <w:t xml:space="preserve">            Hornická nemocnice s poliklinikou spol. s r.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lang w:eastAsia="cs-CZ"/>
        </w:rPr>
        <w:tab/>
        <w:t xml:space="preserve">  </w:t>
        <w:tab/>
        <w:tab/>
      </w:r>
      <w:r>
        <w:rPr>
          <w:rFonts w:eastAsia="Times New Roman" w:cs="Calibri" w:cstheme="minorHAnsi"/>
          <w:color w:val="000000" w:themeColor="text1"/>
          <w:lang w:eastAsia="cs-CZ"/>
        </w:rPr>
        <w:t xml:space="preserve">                                              </w:t>
        <w:tab/>
        <w:t xml:space="preserve">             Ing. Andrea Abigail Nováková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lang w:eastAsia="cs-CZ"/>
        </w:rPr>
      </w:pPr>
      <w:r>
        <w:rPr>
          <w:rFonts w:eastAsia="Times New Roman" w:cs="Calibri" w:cstheme="minorHAnsi"/>
          <w:color w:val="000000" w:themeColor="text1"/>
          <w:lang w:eastAsia="cs-CZ"/>
        </w:rPr>
        <w:tab/>
        <w:tab/>
        <w:tab/>
        <w:tab/>
        <w:tab/>
        <w:tab/>
        <w:tab/>
        <w:t xml:space="preserve">                            jednatel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cstheme="minorHAnsi"/>
          <w:color w:val="000000" w:themeColor="text1"/>
          <w:lang w:eastAsia="cs-CZ"/>
        </w:rPr>
        <w:tab/>
        <w:tab/>
        <w:tab/>
        <w:t xml:space="preserve"> </w:t>
        <w:tab/>
        <w:t xml:space="preserve">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f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1094"/>
    <w:pPr>
      <w:keepNext w:val="true"/>
      <w:keepLines/>
      <w:spacing w:before="0" w:after="0"/>
      <w:jc w:val="center"/>
      <w:outlineLvl w:val="0"/>
    </w:pPr>
    <w:rPr>
      <w:rFonts w:eastAsia="" w:cs="Calibri" w:cstheme="minorHAnsi" w:eastAsiaTheme="majorEastAsia"/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656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1094"/>
    <w:rPr>
      <w:rFonts w:eastAsia="" w:cs="Calibri" w:cstheme="minorHAnsi" w:eastAsiaTheme="majorEastAsia"/>
      <w:b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656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84d4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84d4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f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1f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1fc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1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09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1f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1fc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1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hn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73</Words>
  <Characters>6923</Characters>
  <CharactersWithSpaces>808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1:00Z</dcterms:created>
  <dc:creator>ServisoTr</dc:creator>
  <dc:description/>
  <dc:language>en-US</dc:language>
  <cp:lastModifiedBy>Jana Hranáčová</cp:lastModifiedBy>
  <dcterms:modified xsi:type="dcterms:W3CDTF">2021-05-20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