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plnění oplocení sportovní arény dětského hřiště v ulici Fügner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P21V00000111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5-25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