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Doplnění oplocení sportovní arény dětského hřiště v ulici Fügnerova, Bílina</w:t>
      </w:r>
    </w:p>
    <w:p>
      <w:pPr>
        <w:pStyle w:val="Normal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 w:val="18"/>
          <w:szCs w:val="18"/>
        </w:rPr>
        <w:t>P21V0000011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5-2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