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ind w:left="2832" w:hanging="2832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Doplnění oplocení sportovní arény dětského hřiště v ulici Fügnerova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>P21V00000111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5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f55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7</Words>
  <Characters>1163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7:00Z</dcterms:created>
  <dc:creator>Žofková Kateřina</dc:creator>
  <dc:description/>
  <dc:language>en-US</dc:language>
  <cp:lastModifiedBy>Dušková Jaroslava Ing.</cp:lastModifiedBy>
  <cp:lastPrinted>2021-03-26T10:37:00Z</cp:lastPrinted>
  <dcterms:modified xsi:type="dcterms:W3CDTF">2021-05-25T08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