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ind w:left="2835" w:hanging="2835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„Projektová dokumentace – Oprava krytého profilu vodního toku Syčivka, staničení km 0,752-0,788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118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7ac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7ac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4</Words>
  <Characters>1917</Characters>
  <CharactersWithSpaces>22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5:00Z</dcterms:created>
  <dc:creator>Žofková Kateřina</dc:creator>
  <dc:description/>
  <dc:language>en-US</dc:language>
  <cp:lastModifiedBy>Pech Jan Bc.</cp:lastModifiedBy>
  <cp:lastPrinted>2019-07-11T06:51:00Z</cp:lastPrinted>
  <dcterms:modified xsi:type="dcterms:W3CDTF">2021-06-09T12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