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9215</wp:posOffset>
            </wp:positionV>
            <wp:extent cx="552450" cy="609600"/>
            <wp:effectExtent l="0" t="0" r="0" b="0"/>
            <wp:wrapTight wrapText="bothSides">
              <wp:wrapPolygon edited="0">
                <wp:start x="-742" y="0"/>
                <wp:lineTo x="-742" y="20915"/>
                <wp:lineTo x="21584" y="20915"/>
                <wp:lineTo x="21584" y="0"/>
                <wp:lineTo x="-742" y="0"/>
              </wp:wrapPolygon>
            </wp:wrapTight>
            <wp:docPr id="1" name="obrázek 3" descr="znak aktuál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znak aktuáln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sto Bílina</w:t>
        <w:br/>
        <w:t xml:space="preserve"> Břežánská 50/4</w:t>
        <w:br/>
        <w:t xml:space="preserve"> 418 31 Bílina</w:t>
        <w:br/>
        <w:t xml:space="preserve"> IČ: 00266230</w:t>
        <w:br/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vyzývá k podání nabídky na plnění veřejné zakázky malého rozsahu na stavební práce zadávané ve smyslu směrnice č. 3/2021 -  Pravidla pro zadávání veřejných zakázek  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(Jedná se o veřejnou zakázku </w:t>
      </w:r>
      <w:r>
        <w:rPr>
          <w:b/>
          <w:iCs/>
        </w:rPr>
        <w:t>malého rozsahu ve smyslu § 27 zákona č. 134/2016 Sb., o zadávání veřejných zakázek, ve znění pozdějších předpisů (dále jen „zákon“), u které zadavatel není, v souladu s § 31 zákona, povinen zadat zakázku v zadávacím řízení, přičemž je povinen dodržet zásady stanovené v § 6 zákona.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Fonts w:cs="Calibri" w:cstheme="minorHAnsi"/>
          <w:b/>
        </w:rPr>
        <w:t xml:space="preserve">1. </w:t>
      </w:r>
      <w:r>
        <w:rPr>
          <w:b/>
        </w:rPr>
        <w:t xml:space="preserve"> Veřejný zadavatel</w:t>
      </w:r>
    </w:p>
    <w:p>
      <w:pPr>
        <w:pStyle w:val="Normal"/>
        <w:spacing w:lineRule="auto" w:line="240" w:before="0" w:after="0"/>
        <w:rPr/>
      </w:pPr>
      <w:r>
        <w:rPr/>
        <w:t>Název: Město Bílina</w:t>
        <w:br/>
        <w:t>Sídlo: Břežánská 50/4, 418 31 Bílina, Česká republika</w:t>
        <w:br/>
        <w:t>IČ: 00266230</w:t>
        <w:br/>
        <w:t>DIČ: CZ00266230</w:t>
        <w:br/>
        <w:t>Statutární zástupce: Mgr. Zuzana Schwarz Bařtipánová, starostka města</w:t>
        <w:br/>
        <w:t>Kontaktní místo: Odbor nemovitostí a investic MěÚ Bílina</w:t>
        <w:br/>
        <w:t xml:space="preserve">Kontaktní osoba: Bc. Jan Pech, 417 810 966, 702 192 851 </w:t>
      </w:r>
      <w:hyperlink r:id="rId3">
        <w:r>
          <w:rPr>
            <w:rStyle w:val="InternetLink"/>
          </w:rPr>
          <w:t>pech@bilina.cz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 w:cstheme="minorHAnsi"/>
          <w:b/>
        </w:rPr>
        <w:t xml:space="preserve">2. </w:t>
      </w:r>
      <w:r>
        <w:rPr>
          <w:b/>
        </w:rPr>
        <w:t>Název přidělený zakázce veřejným zadavatelem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2"/>
          <w:szCs w:val="32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>„</w:t>
      </w:r>
      <w:r>
        <w:rPr>
          <w:rFonts w:eastAsia="Times New Roman"/>
          <w:b/>
          <w:bCs/>
          <w:sz w:val="32"/>
          <w:szCs w:val="32"/>
          <w:lang w:eastAsia="cs-CZ"/>
        </w:rPr>
        <w:t>Oprava bytové jednotky č. 15 v DSPS Havířská 582 Bílina</w:t>
      </w:r>
      <w:r>
        <w:rPr>
          <w:rFonts w:eastAsia="Times New Roman"/>
          <w:b/>
          <w:sz w:val="32"/>
          <w:szCs w:val="32"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3. Předmět plnění zakázky</w:t>
      </w:r>
    </w:p>
    <w:p>
      <w:pPr>
        <w:pStyle w:val="Normal"/>
        <w:spacing w:lineRule="auto" w:line="240"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Předmětem plnění zakázky je oprava bytové jednotky č. 15 v Domě s pečovatelskou službou Havířská 562 v Bílině. Potažení stropů a vnitřních stěn tenkovrstvou hmotou, vápenným štukem, výměna zárubní a dveří, montáže nové elektroinstalace, demontáž a montáž podlahové krytiny, kuchyňské linky, dodávka a zapojení elektrického sporáku. Součástí prováděných prací bude revize elektroinstalace, dodání veškerých prohlášení o shodách, doklady o likvidaci odpadu a veškeré související dokumenty, které si stavba vyžaduj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má zájem zadat veřejnou zakázku v souladu se zásadami </w:t>
      </w:r>
      <w:r>
        <w:rPr>
          <w:rFonts w:cs="Calibri" w:cstheme="minorHAnsi"/>
          <w:b/>
        </w:rPr>
        <w:t>společensky odpovědného veřejného zadávání veřejných zakázek</w:t>
      </w:r>
      <w:r>
        <w:rPr>
          <w:rFonts w:cs="Calibri" w:cstheme="minorHAnsi"/>
        </w:rPr>
        <w:t xml:space="preserve">. Společensky odpovědné zadávání kromě důrazu na čistě ekonomické parametry zohledňuje také související dopady zejména v oblasti zaměstnanosti, sociálních a pracovních práv a životního prostředí. Zadavatel od uchazeče vyžaduje po celou dobu plnění předmětu veřejné zakázky dodržování veškerých právních předpisů České republiky s důrazem na legální zaměstnávání, spravedlivé odměňování, férové pracovní podmínky a dodržování bezpečnosti a ochrany zdraví při práci pro všechny osoby, které se na plnění veřejné zakázky podílejí. Uchazeč je povinen zajistit plnění tohoto požadavku zadavatele i u svých poddodavatelů. Vůči poddodavatelům bude takový dodavatel povinen zajistit srovnatelnou úroveň zadavatelem určených smluvních podmínek s podmínkami smlouvy na veřejnou zakázku a řádné a včasné uhrazení svých finančních závazků.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Aspekty společensky odpovědného zadávání veřejných zakázek jsou zohledněny v textu závazného vzoru smlouvy na plnění veřejné zakázky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astník podáním nabídky potvrzuje, že se v rozsahu nezbytném pro plnění veřejné zakázky seznámil s kompletní zadávací dokumentací, včetně jejich případných vysvětlení, změn a doplnění, a s místem plnění veřejné zakázky. Za tímto účelem účastník předloží v nabídce čestné prohlášení o zajištění společensky odpovědného plnění veřejné zakázky v rozsahu uvedeném v příloze této zadávací dokumentace. Účastník za tímto účelem použije přílohu </w:t>
      </w:r>
      <w:r>
        <w:rPr>
          <w:rFonts w:cs="Calibri" w:cstheme="minorHAnsi"/>
          <w:b/>
        </w:rPr>
        <w:t>„Čestné prohlášení ke společensky odpovědnému plnění veřejné zakázky“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davatel ve vztahu k zadávací dokumentaci a všem jejím součástem uvádí, že pokud se kdekoliv objevují odkazy na obchodní jména, názvy, specifická označení zboží, služeb a výrobků, která platí pro určitou osobu či podnik za příznačná, jedná se pouze o příkladný popis vizuálního, kvalitativního a technologického standardu a zadavatel jednoznačně připouští použití i jiných kvalitativně a technicky obdobných řešení. V případě, že v kterékoliv části zadávací dokumentace je odkazováno na normy nebo technické dokumenty podle odst. 1 a 2 § 90 ZZVZ, zadavatel v takovém případě umožňuje nabídnout rovnocenné řešení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3.1. Druh zakázky</w:t>
        <w:br/>
        <w:t>Veřejná zakázka na stavební práce</w:t>
      </w:r>
    </w:p>
    <w:p>
      <w:pPr>
        <w:pStyle w:val="Normal"/>
        <w:spacing w:lineRule="auto" w:line="240" w:before="0" w:after="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.2. Klasifikace předmětu veřejné zakázky dle CPV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Cs w:val="20"/>
          <w:shd w:fill="FFFFFF" w:val="clear"/>
        </w:rPr>
      </w:pPr>
      <w:r>
        <w:rPr>
          <w:rFonts w:cs="Calibri" w:cstheme="minorHAnsi"/>
          <w:b/>
          <w:bCs/>
        </w:rPr>
        <w:t>Hlavní předmět:</w:t>
        <w:tab/>
        <w:tab/>
      </w:r>
      <w:r>
        <w:rPr>
          <w:rFonts w:cs="Calibri" w:cstheme="minorHAnsi"/>
          <w:b/>
          <w:bCs/>
          <w:szCs w:val="20"/>
          <w:shd w:fill="FFFFFF" w:val="clear"/>
        </w:rPr>
        <w:t xml:space="preserve">45000000-7 </w:t>
        <w:tab/>
      </w:r>
      <w:r>
        <w:rPr>
          <w:rFonts w:cs="Calibri" w:cstheme="minorHAnsi"/>
          <w:bCs/>
          <w:szCs w:val="20"/>
          <w:shd w:fill="FFFFFF" w:val="clear"/>
        </w:rPr>
        <w:t>Stavební prác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ílčí předmět: </w:t>
        <w:tab/>
        <w:tab/>
        <w:tab/>
      </w:r>
      <w:r>
        <w:rPr>
          <w:rFonts w:cs="Calibri" w:cstheme="minorHAnsi"/>
          <w:b/>
        </w:rPr>
        <w:t>45400000-1</w:t>
      </w:r>
      <w:r>
        <w:rPr>
          <w:rFonts w:cs="Calibri" w:cstheme="minorHAnsi"/>
        </w:rPr>
        <w:t xml:space="preserve"> </w:t>
        <w:tab/>
        <w:t>Práce při dokončování budov</w:t>
      </w:r>
    </w:p>
    <w:p>
      <w:pPr>
        <w:pStyle w:val="Normal"/>
        <w:spacing w:lineRule="auto" w:line="240" w:before="0" w:after="0"/>
        <w:ind w:left="4242" w:hanging="1410"/>
        <w:jc w:val="both"/>
        <w:rPr>
          <w:rFonts w:cs="Calibri" w:cstheme="minorHAnsi"/>
        </w:rPr>
      </w:pPr>
      <w:r>
        <w:rPr>
          <w:b/>
        </w:rPr>
        <w:t>45231400-9</w:t>
      </w:r>
      <w:r>
        <w:rPr/>
        <w:tab/>
        <w:t>Nábytek (včetně kancelářského) zařízení interiéru, domácí spotřebiče (mimo osvětlení)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Calibri" w:cstheme="minorHAnsi"/>
        </w:rPr>
      </w:pPr>
      <w:r>
        <w:rPr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/>
        <w:tab/>
        <w:tab/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3.3. Místo plnění a popis zakázk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ísto splnění závazku zhotovitele k provedení díla: </w:t>
      </w:r>
      <w:r>
        <w:rPr>
          <w:bCs/>
        </w:rPr>
        <w:t>Dům s pečovatelskou službou, byt č. 15 Havířská 582 Bílina, par. č. 1194/55, k.ú. Bílina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4. Lhůta předmětu plnění zakáz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4.1. Termín ukončení prací nejpozději do:</w:t>
        <w:tab/>
      </w:r>
      <w:r>
        <w:rPr>
          <w:rFonts w:cs="Calibri" w:cstheme="minorHAnsi"/>
          <w:b/>
        </w:rPr>
        <w:t>11. 08.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        </w:t>
      </w:r>
      <w:r>
        <w:rPr>
          <w:rFonts w:cs="Calibri" w:cstheme="minorHAnsi"/>
        </w:rPr>
        <w:t>Maximální doba realizace díla:</w:t>
        <w:tab/>
        <w:tab/>
      </w:r>
      <w:r>
        <w:rPr>
          <w:rFonts w:cs="Calibri" w:cstheme="minorHAnsi"/>
          <w:b/>
        </w:rPr>
        <w:t>15 pracovních dnů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</w:rPr>
        <w:t xml:space="preserve">4.2. </w:t>
      </w:r>
      <w:r>
        <w:rPr>
          <w:rFonts w:cs="Calibri" w:cstheme="minorHAnsi"/>
          <w:color w:val="000000" w:themeColor="text1"/>
        </w:rPr>
        <w:t xml:space="preserve">Účastník předloží závazný časový harmonogramu průběhu prací v pracovních dnech </w:t>
      </w:r>
      <w:r>
        <w:rPr>
          <w:rFonts w:cs="Calibri" w:cstheme="minorHAnsi"/>
          <w:b/>
          <w:color w:val="000000" w:themeColor="text1"/>
        </w:rPr>
        <w:t xml:space="preserve">s přesným určením kalendářního týdne zahájení prací.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B050"/>
        </w:rPr>
      </w:pPr>
      <w:r>
        <w:rPr>
          <w:rFonts w:cs="Calibri" w:cstheme="minorHAnsi"/>
          <w:color w:val="00B050"/>
        </w:rPr>
      </w:r>
    </w:p>
    <w:p>
      <w:pPr>
        <w:pStyle w:val="Normal"/>
        <w:jc w:val="both"/>
        <w:rPr>
          <w:strike/>
          <w:color w:val="FF0000"/>
        </w:rPr>
      </w:pPr>
      <w:r>
        <w:rPr/>
        <w:t xml:space="preserve">4.3. Termín zahájení plnění veřejné zakázky je podmíněn řádným ukončením zadávacího řízení a podepsáním příslušné smlouvy o dílo, a dále vhodnými klimatickými podmínkami pro plnění díla. Zadavatel si z těchto důvodů vyhrazuje právo jednostranně změnit předpokládaný termín zahájení plnění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5. Cena díl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aximální cena díla:</w:t>
        <w:tab/>
      </w:r>
      <w:r>
        <w:rPr>
          <w:rFonts w:cs="Calibri" w:cstheme="minorHAnsi"/>
          <w:b/>
        </w:rPr>
        <w:t>200.000 Kč včetně DP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6. Požadavky na jakost, technické vlastnosti předmětu zakáz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drobné vymezení jakosti a technických vlastností předmětu zakázky je uvedeno v zadávací dokumentaci. Zadávací dokumentací je výkaz výměr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7. Požadavky na stanovení záru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stanovuje na stavební práce dobu záruční lhůty na </w:t>
      </w:r>
      <w:r>
        <w:rPr>
          <w:rFonts w:cs="Calibri" w:cstheme="minorHAnsi"/>
          <w:b/>
        </w:rPr>
        <w:t>60</w:t>
      </w:r>
      <w:r>
        <w:rPr>
          <w:rFonts w:cs="Calibri" w:cstheme="minorHAnsi"/>
        </w:rPr>
        <w:t xml:space="preserve"> měsíců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8. Podmínky a požadavky pro zpracování nabíd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10"/>
          <w:szCs w:val="10"/>
        </w:rPr>
      </w:pPr>
      <w:r>
        <w:rPr>
          <w:rFonts w:cs="Calibri" w:cstheme="minorHAnsi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a bude zpracována elektronicky v českém jazyce (formát PDF, pokud není dále stanoveno jinak), dle závazné struktury zadávací dokumentace uvedené níže a jednotlivé přílohy budou podepsány oprávněnou osobou. Oprávněnou osobou se rozumí u fyzických osob účastník, který nabídku podává, u právnických osob statutární orgán účastník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10"/>
          <w:szCs w:val="10"/>
        </w:rPr>
      </w:pPr>
      <w:r>
        <w:rPr>
          <w:rFonts w:cs="Calibri" w:cstheme="minorHAnsi"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oklady prokazující splnění kvalifikačních předpokladů a reference (viz článek 9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Krycí list nabídky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é prohlášení účastníka k veřejné zakázce malého rozsahu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é prohlášení účastníka k nabídkové ceně, k návrhu smlouvy, k pojistnému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Čestné prohlášení účastníka k vázanosti nabídkou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Čestné prohlášení ke společensky odpovědnému plnění veřejné zakázky 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mlouva o dílo </w:t>
      </w:r>
      <w:r>
        <w:rPr>
          <w:rFonts w:cs="Calibri" w:cstheme="minorHAnsi"/>
          <w:color w:val="000000"/>
        </w:rPr>
        <w:t>(viz přílo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Závazný časový harmonogram postupu prací v pracovních dnech </w:t>
      </w:r>
      <w:r>
        <w:rPr>
          <w:rFonts w:cs="Calibri" w:cstheme="minorHAnsi"/>
          <w:b/>
          <w:color w:val="000000" w:themeColor="text1"/>
        </w:rPr>
        <w:t xml:space="preserve">s přesným určením kalendářního týdne zahájení prací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ložkový rozpočet (výkaz výměr - viz příloha)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color w:val="000000"/>
        </w:rPr>
        <w:t xml:space="preserve">položkový rozpočet bude zadavateli předložen ve formátu, který zadavatel poskytl k vyplnění v zadávacím řízení. Položkový rozpočet </w:t>
      </w:r>
      <w:r>
        <w:rPr>
          <w:rFonts w:cs="Calibri" w:cstheme="minorHAnsi"/>
          <w:b/>
          <w:color w:val="000000"/>
          <w:sz w:val="24"/>
          <w:szCs w:val="24"/>
        </w:rPr>
        <w:t>nesmí obsahovat nulové polož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9. Požadavky na prokázání splnění kvalifikace a referen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9.1. Účastník předloží kopii oprávnění k podnikání v rozsahu odpovídajícím předmětu veřejné zakázky, zejména příslušné živnostenské oprávnění či licenci s předmětem podnik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Provádění staveb, jejich změn a odstraňování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ebo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Zednictv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10"/>
          <w:szCs w:val="10"/>
        </w:rPr>
      </w:pPr>
      <w:r>
        <w:rPr>
          <w:rFonts w:cs="Calibri" w:cstheme="minorHAnsi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9.2.  Účastník předloží kopii výpisu z obchodního rejstříku, je-li do něj dodavatel zapsán, ne starší 90 dnů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10"/>
          <w:szCs w:val="10"/>
        </w:rPr>
      </w:pPr>
      <w:r>
        <w:rPr>
          <w:rFonts w:cs="Calibri" w:cstheme="minorHAnsi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cstheme="minorHAnsi"/>
        </w:rPr>
        <w:t xml:space="preserve">9.3. </w:t>
      </w:r>
      <w:r>
        <w:rPr/>
        <w:t xml:space="preserve">Účastník předloží seznam min. 3 zakázek obdobného charakteru a rozsahu realizovaných za posledních 5 let v minimálním objemu 80.000,- Kč včetně DPH na každou uvedenou akci.  Seznam realizovaných zakázek doloží formou čestného prohlášení, které musí být podepsáno oprávněnou osobou/osobami. Součástí seznamu bude uvedení názvu a popisu zakázky, termínu realizace, celkové hodnoty, identifikace objednatele, kontaktní osoby s uvedením jména a příjmení a kontaktních údajů (telefon, e-mailová adresa), u níž může zadavatel účastníkem prohlášené údaje ověřit. Účastník je za tímto účelem oprávněn využít přílohu </w:t>
      </w:r>
      <w:r>
        <w:rPr>
          <w:b/>
        </w:rPr>
        <w:t>„Čestné prohlášení k seznamu zakázek obdobného charakteru a rozsahu“</w:t>
      </w:r>
      <w:r>
        <w:rPr/>
        <w:t xml:space="preserve">, kterou vyplní dle přetisk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Vítězný dodavatel doloží kopie účetních dokladů/faktur dokládajících uvedené reference, bude-li k tomu vyzván zadavatelem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10"/>
          <w:szCs w:val="10"/>
        </w:rPr>
      </w:pPr>
      <w:r>
        <w:rPr>
          <w:rFonts w:cs="Calibri" w:cstheme="minorHAnsi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cs="Calibri" w:cstheme="minorHAnsi"/>
          <w:color w:val="000000"/>
          <w:sz w:val="10"/>
          <w:szCs w:val="10"/>
        </w:rPr>
      </w:pPr>
      <w:r>
        <w:rPr>
          <w:rFonts w:cs="Calibri" w:cstheme="minorHAnsi"/>
          <w:color w:val="000000"/>
        </w:rPr>
        <w:t xml:space="preserve">9.4. Účastník v zadávacím řízení v nabídce předloží seznam poddodavatelů, jsou-li účastníkovi známi a uvede, kterou část veřejné zakázky bude každý z poddodavatelů plnit. Účastník je za tím účelem oprávněn využít přílohu </w:t>
      </w:r>
      <w:r>
        <w:rPr>
          <w:rFonts w:cs="Calibri" w:cstheme="minorHAnsi"/>
          <w:b/>
          <w:color w:val="000000"/>
        </w:rPr>
        <w:t>„Čestné prohlášení účastníka k poddodavatelům“</w:t>
      </w:r>
      <w:r>
        <w:rPr>
          <w:rFonts w:cs="Calibri" w:cstheme="minorHAnsi"/>
          <w:color w:val="000000"/>
        </w:rPr>
        <w:t xml:space="preserve"> výzvy k podání nabídek a tuto upravit dle skutečnosti.</w:t>
      </w:r>
    </w:p>
    <w:p>
      <w:pPr>
        <w:pStyle w:val="Normal"/>
        <w:rPr>
          <w:rFonts w:cs="Calibri" w:cstheme="minorHAnsi"/>
          <w:color w:val="000000"/>
          <w:sz w:val="10"/>
          <w:szCs w:val="10"/>
        </w:rPr>
      </w:pPr>
      <w:r>
        <w:rPr>
          <w:rFonts w:cs="Calibri" w:cstheme="minorHAnsi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0. Hodnotící kritéri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sz w:val="10"/>
          <w:szCs w:val="10"/>
        </w:rPr>
        <w:br/>
      </w:r>
      <w:r>
        <w:rPr>
          <w:rFonts w:cs="Calibri" w:cstheme="minorHAnsi"/>
        </w:rPr>
        <w:t>10.1.</w:t>
      </w:r>
    </w:p>
    <w:tbl>
      <w:tblPr>
        <w:tblStyle w:val="Svtlstnovn1"/>
        <w:tblW w:w="7888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9"/>
        <w:gridCol w:w="2128"/>
      </w:tblGrid>
      <w:tr>
        <w:trPr>
          <w:trHeight w:val="28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Cs w:val="false"/>
                <w:color w:val="000000"/>
              </w:rPr>
            </w:pPr>
            <w:r>
              <w:rPr>
                <w:rFonts w:eastAsia="Calibri" w:cs="Calibri" w:cstheme="minorHAnsi"/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Kritérium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Cs w:val="false"/>
                <w:color w:val="000000"/>
              </w:rPr>
            </w:pPr>
            <w:r>
              <w:rPr>
                <w:rFonts w:eastAsia="Calibri" w:cs="Calibri" w:cstheme="minorHAnsi"/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Váha kritéria</w:t>
            </w:r>
          </w:p>
        </w:tc>
      </w:tr>
      <w:tr>
        <w:trPr>
          <w:trHeight w:val="28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včetně DPH </w:t>
            </w:r>
          </w:p>
        </w:tc>
        <w:tc>
          <w:tcPr>
            <w:tcW w:w="2128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Cs/>
                <w:color w:val="000000"/>
              </w:rPr>
            </w:pP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10.2</w:t>
        <w:tab/>
        <w:t>Způsob hodnocení nabídek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y budou hodnoceny podle jejich ekonomické výhodnosti. Ekonomická výhodnost nabídek bude hodnocena </w:t>
      </w:r>
      <w:r>
        <w:rPr>
          <w:rFonts w:cs="Calibri" w:cstheme="minorHAnsi"/>
          <w:b/>
        </w:rPr>
        <w:t>podle nejnižší nabídkové ceny</w:t>
      </w:r>
      <w:r>
        <w:rPr>
          <w:rFonts w:cs="Calibri" w:cstheme="minorHAnsi"/>
        </w:rPr>
        <w:t xml:space="preserve">, a to </w:t>
      </w:r>
      <w:r>
        <w:rPr>
          <w:rFonts w:cs="Calibri" w:cstheme="minorHAnsi"/>
          <w:b/>
        </w:rPr>
        <w:t>včetně DPH</w:t>
      </w:r>
      <w:r>
        <w:rPr>
          <w:rFonts w:cs="Calibri" w:cstheme="minorHAnsi"/>
        </w:rPr>
        <w:t xml:space="preserve">. Vyhodnocení nabídek bude realizováno prostřednictvím elektronického nástroje E-ZAK. </w:t>
      </w:r>
    </w:p>
    <w:p>
      <w:pPr>
        <w:pStyle w:val="Normal"/>
        <w:spacing w:lineRule="auto" w:line="240"/>
        <w:jc w:val="both"/>
        <w:rPr/>
      </w:pPr>
      <w:r>
        <w:rPr/>
        <w:t>V případě, kdy se dvě a více nabídek umístí na prvním místě se stejným hodnocením, určí se vítězná nabídka losem, který bude proveden mezi těmito nabídkami za účasti zástupců dodavatelů podávajících tyto nabídky. O konání losu a o jeho termínu budou dodavatelé informováni prostřednictvím elektronického nástroje E-ZAK minimálně 5 dní před jeho konání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10.3 </w:t>
        <w:tab/>
        <w:t>Způsob zpracování nabídkové ceny</w:t>
      </w:r>
    </w:p>
    <w:p>
      <w:pPr>
        <w:pStyle w:val="Normal"/>
        <w:spacing w:lineRule="auto" w:line="240"/>
        <w:jc w:val="both"/>
        <w:rPr/>
      </w:pPr>
      <w:r>
        <w:rPr/>
        <w:t xml:space="preserve">Nabídkovou cenu účastník doplnění do příslušných příloh v zadávací dokumentaci dle předtisku a dále v elektronickém systému E-ZAK.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ová cena účastníka musí obsahovat veškeré náklady na splnění veřejné zakázky, bude tedy zpracována jako </w:t>
      </w:r>
      <w:r>
        <w:rPr>
          <w:rFonts w:cs="Calibri" w:cstheme="minorHAnsi"/>
          <w:b/>
        </w:rPr>
        <w:t>maximální cena v Kč včetně DPH</w:t>
      </w:r>
      <w:r>
        <w:rPr>
          <w:rFonts w:cs="Calibri" w:cstheme="minorHAnsi"/>
        </w:rPr>
        <w:t xml:space="preserve"> a bude obsahovat ocenění všech dodávek, služeb a prací uvedených v zadávací dokumentaci. Veškeré dodávky, služby a práce spojené s realizací díla budou zpracovány ve formě oceněného výkazu výměr (položkového rozpočtu) v členění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ena v Kč bez DPH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azba DPH / výše DPH v Kč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ena v Kč včetně DP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 případě, že účastník je neplátcem DPH, uvede toto v nabídce a cenu uvádí jako nejvýše přípustn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bídkovou cenu účastník doplní do příslušných příloh v zadávací dokumentaci dle předtisku a v elektronickém systému E-ZAK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11. Obchodní podmínk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color w:val="000000"/>
        </w:rPr>
        <w:t xml:space="preserve">Obchodní podmínky jsou zpracovány formou objednávky díla, která je součástí výzvy. Účastník do objednávky díla doplní údaje nezbytné pro vznik objednávky díla (vlastní identifikační údaje, cenu a podpis oprávněné osoby), a následně takto doplněné obchodní podmínky předloží jako </w:t>
      </w:r>
      <w:r>
        <w:rPr>
          <w:rFonts w:cs="Calibri" w:cstheme="minorHAnsi"/>
        </w:rPr>
        <w:t xml:space="preserve">objednávku na veřejnou zakázku na stavební práce. </w:t>
      </w:r>
      <w:r>
        <w:rPr>
          <w:rFonts w:cs="Calibri" w:cstheme="minorHAnsi"/>
          <w:color w:val="000000"/>
        </w:rPr>
        <w:t xml:space="preserve">Součástí objednávky díla bude </w:t>
      </w:r>
      <w:r>
        <w:rPr>
          <w:rFonts w:cs="Calibri" w:cstheme="minorHAnsi"/>
          <w:b/>
        </w:rPr>
        <w:t xml:space="preserve">závazný časový harmonogram postupu prací, čestné prohlášení k poddodavatelům a položkový rozpočet zpracovaný na základě výkazu výměr ze zadávací dokumentac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b/>
        </w:rPr>
        <w:t>12. Poskytování zadávací dokumentace a prohlídka místa plnění</w:t>
        <w:br/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2.1.</w:t>
      </w:r>
      <w:r>
        <w:rPr>
          <w:rFonts w:cs="Calibri" w:cs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výzvy je výkaz výměr s názvem „Oprava bytové jednotky č. 15 v DSPS, Bílina. Vypracované Bořivojem Kučerou, Razice 70, 418 04, Hrobčice, IČ: 671 96 420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InternetLink"/>
        </w:rPr>
      </w:pPr>
      <w:r>
        <w:rPr/>
        <w:t xml:space="preserve">12.2. Kompletní zadávací dokumentace je k dispozici v elektronické podobě na profilu zadavatele (elektronický nástroje E-ZAK): </w:t>
      </w:r>
      <w:hyperlink r:id="rId4">
        <w:r>
          <w:rPr>
            <w:rStyle w:val="InternetLink"/>
          </w:rPr>
          <w:t>https://zakazky.bilina.cz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12.3. </w:t>
      </w:r>
      <w:r>
        <w:rPr>
          <w:rFonts w:cs="Calibri" w:cstheme="minorHAnsi"/>
          <w:b/>
        </w:rPr>
        <w:t>Prohlídka místa plnění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b/>
        </w:rPr>
        <w:t>dne 16.06.2021 od 9:00 hod.,</w:t>
      </w:r>
      <w:r>
        <w:rPr>
          <w:rFonts w:cs="Calibri" w:cstheme="minorHAnsi"/>
        </w:rPr>
        <w:t xml:space="preserve"> v místě plnění zakázky, DSPS Bílina, Havířská 582. Kontaktní osoba Bc. Jan Pech, MěÚ Bílina Odbor nemovitostí a investic, tel. kontakt: 417 810 966, 702 192 851 email: </w:t>
      </w:r>
      <w:hyperlink r:id="rId5">
        <w:r>
          <w:rPr>
            <w:rStyle w:val="InternetLink"/>
          </w:rPr>
          <w:t>pech@bilina.cz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12.4.</w:t>
      </w:r>
      <w:r>
        <w:rPr>
          <w:rFonts w:cs="Calibri" w:cstheme="minorHAnsi"/>
          <w:b/>
        </w:rPr>
        <w:t xml:space="preserve"> Dodatečné informace k zadávacím podmínkám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u w:val="single"/>
        </w:rPr>
      </w:pPr>
      <w:r>
        <w:rPr>
          <w:rFonts w:cs="Calibri" w:cstheme="minorHAnsi"/>
        </w:rPr>
        <w:t xml:space="preserve">Žádost o dodatečné informace k zadávacím podmínkám je možné podat </w:t>
      </w:r>
      <w:r>
        <w:rPr>
          <w:rFonts w:cs="Calibri" w:cstheme="minorHAnsi"/>
          <w:b/>
        </w:rPr>
        <w:t>pouze</w:t>
      </w:r>
      <w:r>
        <w:rPr>
          <w:rFonts w:cs="Calibri" w:cstheme="minorHAnsi"/>
        </w:rPr>
        <w:t xml:space="preserve"> prostřednictvím elektronického nástroje E-ZAK nejpozději 4 pracovní dny před koncem lhůty pro podání nabídek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pověď na včas podanou žádost o dodatečné informace bude do 2 pracovních dnů od jejího obdržení zveřejněna prostřednictvím nástroje E-ZAK veřejnosti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0"/>
        </w:rPr>
      </w:pPr>
      <w:r>
        <w:rPr>
          <w:rFonts w:cs="Calibri" w:cstheme="minorHAnsi"/>
          <w:sz w:val="16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10"/>
        </w:rPr>
      </w:pPr>
      <w:r>
        <w:rPr>
          <w:rFonts w:cs="Calibri" w:cstheme="minorHAnsi"/>
          <w:sz w:val="16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3. Termín a místo pro podání nabídek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ín předání nabídky zadavateli: </w:t>
      </w:r>
      <w:r>
        <w:rPr>
          <w:rFonts w:cs="Calibri" w:cstheme="minorHAnsi"/>
          <w:b/>
        </w:rPr>
        <w:t xml:space="preserve">nejpozději do 30.06.2021 do 09:00 hodin </w:t>
      </w:r>
      <w:r>
        <w:rPr/>
        <w:t>prostřednictvím elektronického nástroje E-ZAK (</w:t>
      </w:r>
      <w:hyperlink r:id="rId6">
        <w:r>
          <w:rPr>
            <w:rStyle w:val="InternetLink"/>
          </w:rPr>
          <w:t>https://zakazky.bilina.cz</w:t>
        </w:r>
      </w:hyperlink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16"/>
          <w:szCs w:val="10"/>
        </w:rPr>
      </w:pPr>
      <w:r>
        <w:rPr>
          <w:rFonts w:cs="Calibri" w:cstheme="minorHAnsi"/>
          <w:b/>
          <w:sz w:val="16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</w:rPr>
        <w:t>14. Další informace a výhrady zadavatel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si vyhrazuje právo v průběhu lhůty pro podání nabídek výzvu změnit, upřesnit nebo doplnit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v průběhu lhůty pro podání nabídek prodloužit termín pro předložení nabídek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yhrazuje právo zrušit veřejnou zakázku bez udání důvodu, případně neobjednat práce u žádného dodavatel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Zadavatel si vyhrazuje právo neposkytovat náhradu jakýchkoliv nákladů, které účastník vynaloží v souvislosti s podáním nabídk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davatel nepřipouští variantní řeše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Zadavatel má právo měnit rozsah díla v souvislosti s jeho finančními možnostmi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 w:cstheme="minorHAnsi"/>
          <w:color w:val="000000"/>
        </w:rPr>
        <w:t>Nabídková cena se považuje za nejvýše přípustnou, její změna není možná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davatel si vyhrazuje právo ověřit informace obsažené v nabídce u třetích osob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color w:val="FF0000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b/>
          <w:color w:val="FF0000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pracovala: Bc. Jan Pech, investiční refer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021" w:right="1021" w:gutter="0" w:header="709" w:top="1135" w:footer="276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5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5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5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5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firstLine="141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cd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hyperlink" Target="mailto:pech@bilina.cz" TargetMode="External"/><Relationship Id="rId6" Type="http://schemas.openxmlformats.org/officeDocument/2006/relationships/hyperlink" Target="https://zakazky.bilina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12A40A-2DE8-4DFA-BB59-957E3D95B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5</Pages>
  <Words>1773</Words>
  <Characters>10463</Characters>
  <CharactersWithSpaces>1221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28:00Z</dcterms:created>
  <dc:creator>Herzingerová Jana</dc:creator>
  <dc:description/>
  <dc:language>en-US</dc:language>
  <cp:lastModifiedBy>Pech Jan Bc.</cp:lastModifiedBy>
  <cp:lastPrinted>2021-05-11T09:05:00Z</cp:lastPrinted>
  <dcterms:modified xsi:type="dcterms:W3CDTF">2021-06-14T08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